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laborador en Redes Académicas o con otros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erpos Académic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colaborador de la Red Académica/ Cuerpo Académico reconocido por PRODEP _____________________________________, contribuyendo al desarrollo de los siguientes proy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820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8.3_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8.3_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0:00Z</dcterms:created>
  <dc:creator>LIMI750203</dc:creator>
  <dc:description/>
  <cp:keywords/>
  <dc:language>en-US</dc:language>
  <cp:lastModifiedBy>Irasema Linares Medina</cp:lastModifiedBy>
  <dcterms:modified xsi:type="dcterms:W3CDTF">2016-08-23T00:50:00Z</dcterms:modified>
  <cp:revision>2</cp:revision>
  <dc:subject/>
  <dc:title>Universidad Tecnológica del Valle del Mezquital</dc:title>
</cp:coreProperties>
</file>